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ind w:firstLine="72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27635</wp:posOffset>
                  </wp:positionV>
                  <wp:extent cx="1055370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Директор  ППМС цент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В. Коломенце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2_» __сентября__ 2019 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spacing w:lineRule="auto" w:line="36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ластного фестиваля - конкурса агитбригад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дуга жизни – 2019»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ме: «</w:t>
      </w:r>
      <w:r>
        <w:rPr>
          <w:b/>
          <w:bCs/>
          <w:sz w:val="26"/>
          <w:szCs w:val="26"/>
        </w:rPr>
        <w:t>Я – Ребенок! Я – Человек! Я - мир!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200" w:leader="none"/>
        </w:tabs>
        <w:spacing w:lineRule="auto" w:line="36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фестиваль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нкурс агитбригад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19» по теме:                 «</w:t>
      </w:r>
      <w:r>
        <w:rPr>
          <w:bCs/>
          <w:sz w:val="26"/>
          <w:szCs w:val="26"/>
        </w:rPr>
        <w:t>Я – Ребенок! Я – Человек! Я - мир!</w:t>
      </w:r>
      <w:r>
        <w:rPr>
          <w:sz w:val="26"/>
          <w:szCs w:val="26"/>
        </w:rPr>
        <w:t xml:space="preserve">» (дале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естиваль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нкурс) проводится</w:t>
      </w:r>
      <w:r>
        <w:rPr>
          <w:color w:val="000000"/>
          <w:sz w:val="26"/>
          <w:szCs w:val="26"/>
        </w:rPr>
        <w:t xml:space="preserve"> в сентябре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оябре</w:t>
      </w:r>
      <w:r>
        <w:rPr>
          <w:sz w:val="26"/>
          <w:szCs w:val="26"/>
        </w:rPr>
        <w:t xml:space="preserve"> 2019 года Государственным бюджетным учреждением Пензенской области «Центр психолого-педагогической, медицинской и социальной помощи Пензенской области» при поддержке Министерства образования Пензенской области. </w:t>
      </w:r>
    </w:p>
    <w:p>
      <w:pPr>
        <w:pStyle w:val="Style18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Цель фестиваля </w:t>
      </w:r>
      <w:r>
        <w:rPr>
          <w:b/>
          <w:sz w:val="26"/>
          <w:szCs w:val="26"/>
          <w:u w:val="single"/>
        </w:rPr>
        <w:t xml:space="preserve">- </w:t>
      </w:r>
      <w:r>
        <w:rPr>
          <w:i/>
          <w:sz w:val="26"/>
          <w:szCs w:val="26"/>
          <w:u w:val="single"/>
        </w:rPr>
        <w:t xml:space="preserve"> конкурса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Трансляция в молодежную среду общечеловеческих</w:t>
      </w:r>
      <w:bookmarkStart w:id="0" w:name="538"/>
      <w:r>
        <w:rPr>
          <w:color w:val="000000"/>
          <w:sz w:val="26"/>
          <w:szCs w:val="26"/>
          <w:shd w:fill="FFFFFF" w:val="clear"/>
        </w:rPr>
        <w:t xml:space="preserve"> ориентиров и норм, моральных ценностей, основанная на пропаганде </w:t>
      </w:r>
      <w:r>
        <w:rPr>
          <w:sz w:val="26"/>
          <w:szCs w:val="26"/>
        </w:rPr>
        <w:t>конструктивного</w:t>
      </w:r>
      <w:r>
        <w:rPr>
          <w:color w:val="000000"/>
          <w:sz w:val="26"/>
          <w:szCs w:val="26"/>
          <w:shd w:fill="FFFFFF" w:val="clear"/>
        </w:rPr>
        <w:t xml:space="preserve"> общественного </w:t>
      </w:r>
      <w:r>
        <w:rPr>
          <w:sz w:val="26"/>
          <w:szCs w:val="26"/>
        </w:rPr>
        <w:t>мировоззрения, жизнеутверждающих взглядах на жизнь в целом и свое собственное место в ней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bookmarkEnd w:id="0"/>
      <w:r>
        <w:rPr>
          <w:color w:val="FF0000"/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>Задачами фестиваля-конкурса</w:t>
      </w:r>
      <w:r>
        <w:rPr>
          <w:sz w:val="26"/>
          <w:szCs w:val="26"/>
        </w:rPr>
        <w:t xml:space="preserve"> являются: 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в сознании и чувствах ребят социальной значимости проводимой ими пропагандистск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паганда в молодежной среде жизнено значимых ценностей, взглядов и убежд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действие снижению риска возникновения негативных проявлений среди молод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ценности межпоколенческих связей, культуры семейных отно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Номинации областного фестиваля -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1. «Я родился для добрых дел!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«Я сегодня – это мир завтра!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3. «Моя плане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4. «Я здоров – значит я богат!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</w:rPr>
        <w:t>5. «</w:t>
      </w:r>
      <w:r>
        <w:rPr>
          <w:sz w:val="26"/>
          <w:szCs w:val="26"/>
          <w:shd w:fill="FFFFFF" w:val="clear"/>
        </w:rPr>
        <w:t>Моё счастье – семья!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6. «Я патриот своей страны!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. «Имею не только права, но и обязанности!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. «Моя главная роль!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областного фестиваля -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естиваль-конкурс проводится среди общеобразовательных учреждений муниципальных районов и городских округов Пензенской области. В фестивал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е могут принимать участие творческие команды (агитбригады) общеобразовательных учреждений муниципальных районов и городских округов Пензенской области. Количество участников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 до 10 человек. Возраст учащихся 13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16 л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 Критерии отбора команд для участия в областном фестивале – конкурсе по номинац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«Я родился для добрых дел!» -</w:t>
      </w:r>
      <w:r>
        <w:rPr>
          <w:sz w:val="26"/>
          <w:szCs w:val="26"/>
        </w:rPr>
        <w:t xml:space="preserve"> принимают участие команды (агитбригады), занимающиеся и пропагандирующие волонтерскую и добровольческую деятельно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b/>
          <w:sz w:val="26"/>
          <w:szCs w:val="26"/>
        </w:rPr>
        <w:t>«Я сегодня – это мир завтра!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нимают участие команды (агитбригады), пропагандирующие жизнестойкость, целеустремленность, ценностное отношение к собственной жизни, своему будущ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</w:t>
      </w:r>
      <w:r>
        <w:rPr>
          <w:b/>
          <w:sz w:val="26"/>
          <w:szCs w:val="26"/>
        </w:rPr>
        <w:t>«Моя планета» -</w:t>
      </w:r>
      <w:r>
        <w:rPr>
          <w:sz w:val="26"/>
          <w:szCs w:val="26"/>
        </w:rPr>
        <w:t xml:space="preserve"> принимают участие команды (агитбригады), привлекающие внимание к проблемам окружающей среды и к формированию экол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</w:t>
      </w:r>
      <w:r>
        <w:rPr>
          <w:b/>
          <w:sz w:val="26"/>
          <w:szCs w:val="26"/>
        </w:rPr>
        <w:t>«Я здоров – значит я богат!» -</w:t>
      </w:r>
      <w:r>
        <w:rPr>
          <w:sz w:val="26"/>
          <w:szCs w:val="26"/>
        </w:rPr>
        <w:t xml:space="preserve"> принимают участие команды (агитбригады), призывающие  вести здоровый образ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2.5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>Моё счастье – семья!»</w:t>
      </w:r>
      <w:r>
        <w:rPr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>принимают участие команды (агитбригады),</w:t>
      </w:r>
      <w:r>
        <w:rPr/>
        <w:t xml:space="preserve"> </w:t>
      </w:r>
      <w:r>
        <w:rPr>
          <w:sz w:val="26"/>
          <w:szCs w:val="26"/>
        </w:rPr>
        <w:t>пропагандирующие семейные ценности, межпоколенческ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вязи, нравственное отношение к семейным традиц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</w:t>
      </w:r>
      <w:r>
        <w:rPr>
          <w:b/>
          <w:sz w:val="26"/>
          <w:szCs w:val="26"/>
        </w:rPr>
        <w:t>«Я патриот своей страны!» -</w:t>
      </w:r>
      <w:r>
        <w:rPr>
          <w:sz w:val="26"/>
          <w:szCs w:val="26"/>
        </w:rPr>
        <w:t xml:space="preserve"> принимают участие команды (агитбригады), пропагандирующие в молодежной среде  гражданско-патриотические ц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</w:t>
      </w:r>
      <w:r>
        <w:rPr>
          <w:b/>
          <w:sz w:val="26"/>
          <w:szCs w:val="26"/>
        </w:rPr>
        <w:t>«Имею не только права, но и обязанности» -</w:t>
      </w:r>
      <w:r>
        <w:rPr>
          <w:sz w:val="26"/>
          <w:szCs w:val="26"/>
        </w:rPr>
        <w:t xml:space="preserve"> принимают участие команды (агитбригады), повышающие интерес к правов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 </w:t>
      </w:r>
      <w:r>
        <w:rPr>
          <w:b/>
          <w:sz w:val="26"/>
          <w:szCs w:val="26"/>
        </w:rPr>
        <w:t>«Моя главная роль!» -</w:t>
      </w:r>
      <w:r>
        <w:rPr>
          <w:sz w:val="26"/>
          <w:szCs w:val="26"/>
        </w:rPr>
        <w:t xml:space="preserve"> принимают участие команды (агитбригады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влекающие внимание  к театру, творчеству, культурно – историческому наследию, национальной культуре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областного фестиваля -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 проводится в три этап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ервый этап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ентябрь - октябрь 2019 года. В рамках этого этапа осуществляется анонсирование проведения фестиваля-конкурса среди общеобразовательных организаций области,  рекомендация муниципальными органами управления образованием активного включения в пропаганду задач и условий фестиваля - конкурса и организация работы по выдвижению  агитбригад на второй этап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2. Второй этап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очный. Для участия во втором этапе органы управления образованием муниципальных районов (городских округов) направляют в адрес областного Оргкомитета пакет документов (по 1 от муниципалитета)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аявка на участие, в соответствии Приложением № 1 (к настоящему Положению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ценарий выступления агитбригад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 снятое видео выступления агитбриг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ка  и видео материал представляются на электронных носителях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флеш-карте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е),  которые следует направить в областной Оргкомитет по адресу: 440600, г. Пенза, ул. Тимирязева, 125,  с пометкой «Областной фестиваль - конкурс «Радуга жизни!»»,  или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oblcen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 октября 2019 г.</w:t>
      </w:r>
      <w:r>
        <w:rPr>
          <w:sz w:val="26"/>
          <w:szCs w:val="26"/>
        </w:rPr>
        <w:t xml:space="preserve"> Ответственный за сбор заявок – Шумилина Инна Геннадьевна, контактный телефон 8 (8412) 48-40-88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торого этапа 8 команд – победители в каждой номинации становятся участниками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2019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Третий этап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финал пройдет в форме фестиваля творческих выступлений агитбригад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19», который состоится в конце октября  2019 год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Критерии оценок выступления команды (агитбригады)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ответствие содержательной части сценария теме фестиваля – конкурса и заявленной номи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авторство и творческий подход к подготовке сценар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лубина материала, его социальная значимость и пози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блюдение временного регламента выступления (строго до 10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художественное  и музыкальное оформление, разнообразие выразите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соответствие представленного материала форме выступления «агитбригады»,</w:t>
      </w:r>
      <w:r>
        <w:rPr>
          <w:color w:val="000000"/>
          <w:sz w:val="26"/>
          <w:szCs w:val="26"/>
        </w:rPr>
        <w:t xml:space="preserve"> взаимопонимание и сплоченность команды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торы областного фестиваля – конкурс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ординацию деятельности по выдвижению  агитбригад на второй этап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ведение второго и третьего этапов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осуществляется Оргкомитетом, в состав которого входят представители Министерства образования Пензенской области, общественных организаций Пензенской области, ППМС Центра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6.3. Оргкомитет областного фестиваля – конкурса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заявок на участие во втором этапе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участников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в соответствии с требованиями п. 5 настоящего Положени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и  проведение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4. Жюри областного фестиваля – конкурса, в состав которого входят члены Оргкомитета, представители общественности, СМИ и других ведомств, осуществляющих деятельность в сфере молодежной политики, определяет победителей в каждой номинации второго этапа для участия в финале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(третий этап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ые выступления оценивается по 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и бальной системе Приложением № 3 (к настоящему Положению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ходе проведения второго этап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члены жюри заполняют Протоколы оценки конкурсных выступлений, согласно Приложению № 2 (к настоящему Положению), в которых выставляют баллы командам в соответствии с критериями оценки (п. 5 настоящего Положения). 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бедительницы определяются по сумме баллов.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. Награжд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се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астницы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 награждаются дипломами и поощрительными призами.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Cs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ind w:firstLine="885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1</w:t>
            </w:r>
          </w:p>
          <w:p>
            <w:pPr>
              <w:pStyle w:val="Heading8"/>
              <w:tabs>
                <w:tab w:val="clear" w:pos="708"/>
                <w:tab w:val="left" w:pos="5136" w:leader="none"/>
              </w:tabs>
              <w:ind w:firstLine="885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885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областного фестиваля </w:t>
            </w:r>
            <w:r>
              <w:rPr>
                <w:i w:val="false"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конкурса</w:t>
            </w:r>
          </w:p>
          <w:p>
            <w:pPr>
              <w:pStyle w:val="Heading8"/>
              <w:ind w:firstLine="885"/>
              <w:jc w:val="right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i w:val="false"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19»</w:t>
            </w:r>
          </w:p>
        </w:tc>
      </w:tr>
    </w:tbl>
    <w:p>
      <w:pPr>
        <w:pStyle w:val="Heading8"/>
        <w:spacing w:lineRule="auto" w:line="36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Heading8"/>
        <w:spacing w:lineRule="auto" w:line="36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на участие в областном фестивале - конкурсе агитбригад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дуга жизни - 2019» по теме:  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Я – Ребенок! Я – Человек! Я - мир!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6"/>
          <w:szCs w:val="26"/>
        </w:rPr>
        <w:t xml:space="preserve">____________________________________________________________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город, райо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Число участников _____________________________че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гитбригад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 участников агитбриг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агитбригад - 1 от района (город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за проведение областного фестиваля-конкурса агитбригад  в районе (городе)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601"/>
              <w:jc w:val="right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ind w:firstLine="601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19»</w:t>
            </w:r>
          </w:p>
        </w:tc>
      </w:tr>
    </w:tbl>
    <w:p>
      <w:pPr>
        <w:pStyle w:val="Heading8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ценки конкурсных выступлений творческих команд (агитбригад)</w:t>
      </w:r>
      <w:r>
        <w:rPr>
          <w:b/>
          <w:bCs/>
          <w:sz w:val="26"/>
          <w:szCs w:val="26"/>
        </w:rPr>
        <w:t xml:space="preserve"> областного фестиваля - конкурса агитбригад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дуга жизни - 2019» по теме: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Я – Ребенок! Я – Человек! Я - мир!</w:t>
      </w:r>
      <w:r>
        <w:rPr>
          <w:b/>
          <w:bCs/>
          <w:sz w:val="26"/>
          <w:szCs w:val="26"/>
        </w:rPr>
        <w:t>»</w:t>
      </w:r>
    </w:p>
    <w:tbl>
      <w:tblPr>
        <w:tblW w:w="10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2268"/>
        <w:gridCol w:w="2544"/>
        <w:gridCol w:w="1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команды, номинац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 (город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временного (до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 и музыкальное оформление, разнообразие выраз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представленного материала форме выступления «агитбригады».</w:t>
            </w:r>
            <w:r>
              <w:rPr>
                <w:b/>
                <w:color w:val="000000"/>
                <w:sz w:val="26"/>
                <w:szCs w:val="26"/>
              </w:rPr>
              <w:t xml:space="preserve"> взаимопонимание и сплоченность кома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содержательной части сценария теме фестиваля – конкурса и заявленной номинации;</w:t>
              <w:tab/>
              <w:tab/>
              <w:t>авторство и творческий подход к подготовке сцена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/>
          </w:tcPr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3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19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даний  областного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фестиваля-конкурса агитбригад </w:t>
      </w:r>
      <w:r>
        <w:rPr>
          <w:b/>
          <w:bCs/>
          <w:sz w:val="28"/>
          <w:szCs w:val="28"/>
        </w:rPr>
        <w:t xml:space="preserve">«Радуга жизни - 2019»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 «</w:t>
      </w:r>
      <w:r>
        <w:rPr>
          <w:b/>
          <w:bCs/>
          <w:sz w:val="26"/>
          <w:szCs w:val="26"/>
        </w:rPr>
        <w:t>Я – Ребенок! Я – Человек! Я - мир!</w:t>
      </w:r>
      <w:r>
        <w:rPr>
          <w:b/>
          <w:bCs/>
          <w:sz w:val="28"/>
          <w:szCs w:val="28"/>
        </w:rPr>
        <w:t>»</w:t>
      </w:r>
    </w:p>
    <w:p>
      <w:pPr>
        <w:pStyle w:val="Msonormalcxspmiddle"/>
        <w:spacing w:before="0" w:after="0"/>
        <w:ind w:left="-181" w:firstLine="708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Задания участников областного </w:t>
      </w:r>
      <w:r>
        <w:rPr>
          <w:rStyle w:val="FontStyle13"/>
        </w:rPr>
        <w:t xml:space="preserve">фестиваля-конкурса </w:t>
      </w:r>
      <w:r>
        <w:rPr>
          <w:bCs/>
          <w:sz w:val="26"/>
          <w:szCs w:val="26"/>
        </w:rPr>
        <w:t>«Радуга жизни - 2019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цениваются членами Жюри в</w:t>
      </w:r>
      <w:r>
        <w:rPr>
          <w:sz w:val="26"/>
          <w:szCs w:val="26"/>
        </w:rPr>
        <w:t xml:space="preserve"> соответствии со следующими </w:t>
      </w:r>
      <w:r>
        <w:rPr>
          <w:rStyle w:val="FontStyle13"/>
        </w:rPr>
        <w:t>критериями оценок (от 0 до 5 баллов по каждому критерию)</w:t>
      </w:r>
      <w:r>
        <w:rPr>
          <w:sz w:val="26"/>
          <w:szCs w:val="26"/>
        </w:rPr>
        <w:t>:</w:t>
      </w:r>
    </w:p>
    <w:p>
      <w:pPr>
        <w:pStyle w:val="Msonormalcxspmiddle"/>
        <w:spacing w:before="0" w:after="0"/>
        <w:ind w:left="-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808"/>
      </w:tblGrid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ответствие содержательной части сценария теме фестиваля – конкурса и заявленной номинации, авторство и творческий подход к подготовке сценари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вторств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убина матери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зитив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ответствие заявленной номин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представленного материала форме выступления «агитбригады»,</w:t>
            </w:r>
            <w:r>
              <w:rPr>
                <w:b/>
                <w:color w:val="000000"/>
                <w:sz w:val="26"/>
                <w:szCs w:val="26"/>
              </w:rPr>
              <w:t xml:space="preserve"> взаимопонимание и сплоченность команд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sz w:val="26"/>
                <w:szCs w:val="26"/>
                <w:shd w:fill="FFFFFF" w:val="clear"/>
              </w:rPr>
              <w:t>активность, вовлеченность каждого члена команды в выступ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согласованность действий всех членов команды в ходе выступ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Оригинальность, стиль и артистизм исполнения задания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45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рк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моциона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виз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ство юм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ладение ораторским искусств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удожественное  и музыкальное оформление, разнообразие выразительных средств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45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узыкального сопровождения содержанию выступ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кораций и костю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Msonormalcxsplas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временного регламен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ганизационного комитета областного фестиваля-конкурс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адуга жизни - 2019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5562"/>
      </w:tblGrid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Управления воспитания, дополнительного образования и защиты прав детей Министерства образования Пензенской области, секретарь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нц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бщественной организации «Союз молодеж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ОООБФ «Российский Детский Фон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шен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гор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молодежной газеты Пензенской области «Делов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Государственного бюджетного учреждения Пензен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Константин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 Государственного бюджетного учреждения Пензен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1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Отдел семьи</dc:creator>
  <dc:description/>
  <cp:keywords/>
  <dc:language>en-US</dc:language>
  <cp:lastModifiedBy>Admin</cp:lastModifiedBy>
  <cp:lastPrinted>2016-09-27T10:37:00Z</cp:lastPrinted>
  <dcterms:modified xsi:type="dcterms:W3CDTF">2019-09-06T11:02:00Z</dcterms:modified>
  <cp:revision>6</cp:revision>
  <dc:subject/>
  <dc:title>Согласовано</dc:title>
</cp:coreProperties>
</file>